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ns w:id="0" w:author="Sue P. Wilson" w:date="2003-01-12T17:41:00Z"/>
        </w:rPr>
      </w:pPr>
      <w:r>
        <w:rPr/>
        <w:t>Thursday, February 19, 2004</w:t>
      </w:r>
    </w:p>
    <w:p>
      <w:pPr>
        <w:pStyle w:val="Normal"/>
        <w:jc w:val="both"/>
        <w:rPr/>
      </w:pPr>
      <w:r>
        <w:rPr/>
        <w:t>Jeremiah 23:1 – 40</w:t>
      </w:r>
    </w:p>
    <w:p>
      <w:pPr>
        <w:pStyle w:val="Normal"/>
        <w:jc w:val="both"/>
        <w:rPr/>
      </w:pPr>
      <w:r>
        <w:rPr/>
      </w:r>
    </w:p>
    <w:p>
      <w:pPr>
        <w:pStyle w:val="Normal"/>
        <w:tabs>
          <w:tab w:val="clear" w:pos="720"/>
          <w:tab w:val="left" w:pos="360" w:leader="none"/>
        </w:tabs>
        <w:jc w:val="both"/>
        <w:rPr/>
      </w:pPr>
      <w:r>
        <w:rPr/>
        <w:tab/>
        <w:t xml:space="preserve">Chapter 23 begins with God’s proclamation that the leaders of His people are corrupt. Then the Lord sends a message through Jeremiah that has come to pass for us through Christ (verses 5 and 6). The next “King of the Jews” that would be raised up from the family line of David was Jesus. Both His mother and His adoptive father were descended from David. Through Jesus all men would be saved. Even His name would reflect His being and authority. He would be called “the Lord Our Righteousness”. Over and over God had demonstrated to His people that only He could make them righteous. Part of the prophecy was fulfilled when God used Cyrus to bring His people back to their land after the exile; the much greater fulfillment was in Christ; and perhaps even more will be revealed at Jesus’ second coming. </w:t>
      </w:r>
    </w:p>
    <w:p>
      <w:pPr>
        <w:pStyle w:val="Normal"/>
        <w:tabs>
          <w:tab w:val="clear" w:pos="720"/>
          <w:tab w:val="left" w:pos="360" w:leader="none"/>
        </w:tabs>
        <w:jc w:val="both"/>
        <w:rPr/>
      </w:pPr>
      <w:r>
        <w:rPr/>
        <w:tab/>
        <w:t xml:space="preserve">Phrases, sentences, and paragraphs within the Bible sometimes seem to be jumbled together randomly. Actually there is very little randomness in the placement of writing, especially within the prophets. Often the words of the prophet were arranged to balance each other by the prophets and their scribes. You may recall that in Isaiah words of comfort often followed words of judgment followed words of comfort, etc.  Another question that arises concerns the speaker of the words. Some Bible editors separate the speakers by using extra line spaces between their paragraphs, but how do they know? Of course some of them disagree about where God’s words end and Jeremiah’s begin, but a generally accurate method of determining this is often simply to read carefully. For instance, in chapter 23 the phrase “declares the Lord” or “thus says the Lord” indicates that the prophet received these words directly from God. In fact these declarations were a mark of the prophets of the Old Testament and are considered literally true. False prophets mimicked the words of the true prophets, but the test of time revealed them to be liars. In verse 9 it becomes obvious that Jeremiah is speaking when he says, “because of the Lord and his holy words.” In verse 11 God again speaks because He says “my temple”. In addition Jeremiah adds the phrase “declares the Lord”. When confused about who may be speaking, reread the earlier verses to find clues as to the speaker’s identity. A good study Bible will also help in this area. </w:t>
      </w:r>
    </w:p>
    <w:p>
      <w:pPr>
        <w:pStyle w:val="Normal"/>
        <w:tabs>
          <w:tab w:val="clear" w:pos="720"/>
          <w:tab w:val="left" w:pos="360" w:leader="none"/>
        </w:tabs>
        <w:jc w:val="both"/>
        <w:rPr/>
      </w:pPr>
      <w:r>
        <w:rPr/>
        <w:tab/>
        <w:t xml:space="preserve"> </w:t>
        <w:tab/>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9:29:00Z</dcterms:created>
  <dc:creator>Sue P. Wilson</dc:creator>
  <dc:description/>
  <dc:language>en-US</dc:language>
  <cp:lastModifiedBy>Sue P Wilson</cp:lastModifiedBy>
  <dcterms:modified xsi:type="dcterms:W3CDTF">2004-02-18T20:16:00Z</dcterms:modified>
  <cp:revision>8</cp:revision>
  <dc:subject/>
  <dc:title>Genesis 1-2:25</dc:title>
</cp:coreProperties>
</file>